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Тема: Психологические механизмы отклоняющегося поведения личност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я 2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Экзистенционально-гуманистический подход к девиантному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ведению </w:t>
      </w:r>
    </w:p>
    <w:p>
      <w:pPr>
        <w:pStyle w:val="3"/>
        <w:rPr/>
      </w:pPr>
      <w:r>
        <w:rPr>
          <w:b w:val="false"/>
          <w:szCs w:val="28"/>
        </w:rPr>
        <w:t>5. Девиантное поведение с позиции системной семейной психотерапии.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6. Схема анализа отклоняющегося пове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. Экзистенционально-гуманистический подход к девиантному поведению</w:t>
      </w:r>
    </w:p>
    <w:p>
      <w:pPr>
        <w:pStyle w:val="TextBodyIndent"/>
        <w:rPr/>
      </w:pPr>
      <w:r>
        <w:rPr/>
        <w:t>Экзистенционально-гуманистический подход рассматривает личность и ее поведение в аспекте сущностных характеристик человека. Наибольший интерес в этом отношении, на наш взгляд, представляет концепция австрийского психиатра и психолога В. Франкла. В его понимании специфические человеческие характеристики –это, прежде всего, духовность, свобода и ответственность. Духовное бытие человека предполагает осмысленное существование в форме свободного самоопределения в мире ценностей (с учетом объективных обстоятельств его жизни), за что он несет ответственность перед своей совестью и Богом. Проблемы поведения так или иначе связаны с дефицитом рассмотренных качеств, т.е. с проявлениями бездухо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Фундаментальной мотивационной силой в людях, по мнению В.Франкла, является стремление к смыслу. Людям требуется обнаруживать смысл, то ради чего стоило бы жить, буквально во всем. «Смысл нельзя дать, его нужно найти», поскольку он уникален для каждого человека и может быть осуществлен только им самим. Если человек не видит смысла в чем-то вне себя, выживание в экстремальной ситуации бесцельно, бессмысленно и невозможно. Гиперрефлексия (чрезмерная саморефлексия) и гиперинтенция (чрезмерное внимание к удовлетворению своих желаний) - два главных способа, которые люди предпочитают использовать, чтобы не выходить за рамки своего Я. Найти смысл в чем-то вне себя можно тремя различными способами: 1) что-то делать, давать жизни (ценности творчества); 2) что-то брать от жизни (ценности переживания); 3) занимать определенную позицию по отношению к судьбе, которую нельзя изменить, например при смертельном заболевании (ценности отношения). Кроме того, переживания, имевшие место в прошлом, и религия – это еще две области, в которых люди могут обнаружить смыс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огда, когда фрустрировано (чем-то блокировано) стремление к смыслу, возникает состояние экзистенциальной фрустрации. Апатия и скука - ее главные характеристики. Экзистенциальная фрустрация сама по себе не является ни патологической, ни патогенной. Тревога людей, даже их отчаяние, обусловленные тщетными поисками смысла жизни, - это скорее духовные бедствия, чем болезнь. Ощущение бессмысленности жизни одновременно может быть признаком интеллектуальной искренности и чест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рмальность и аномальность личности, по мнению В.Франкла, определяются особенностями ее позиции по отношению к жизни, смерти и своей судьбе. «Страдание, вина и смерть - названные мной триединством человеческого существования - ни в коей мере не умаляют смысла жизни, но, наоборот, всегда могут трансформироваться во что-то положительное», - пишет В.Франкл. Осуществляя смысл, человек реализует сам себя. «Осуществляя же смысл, заключенный в страдании, мы реализуем самое человеческое в человеке».</w:t>
      </w:r>
    </w:p>
    <w:p>
      <w:pPr>
        <w:pStyle w:val="Normal"/>
        <w:ind w:firstLine="567"/>
        <w:jc w:val="both"/>
        <w:rPr/>
      </w:pPr>
      <w:r>
        <w:rPr>
          <w:sz w:val="28"/>
        </w:rPr>
        <w:t>Позиция аномальной личности обозначается В.Франклом как фаталистическая. В этом случае человек не рассматривает себя как ответственного за самоопределение в ценностях и, следовательно, как активного участника своей собственной жизни. Вследствие этого он позволяет различным - природным, социальным и психологическим - детерминантам определять свой жизненный путь. Сам же человек в данном случае страдает от ощущения бессмысленности, опустошенности и тщетности. Состояние внутренней пустоты В.Франкл назвал экзистенциальным вакуумом. Экзистенциальная фрустрация и экзистенциальный вакуум - непосредственные причины особых «ноогенных неврозов». В. Франкл определяет ноогенный невроз как «такой, который вызывается духовной проблемой, моральным или этическим конфликтом». Экзистенциальный вакуум не только вызывает чувство бессмысленности и невроз у отдельных людей, но и порождает такие общественные бедствия, как депрессия, наркомания и агрессия, в отношении которых автор использует термин «массовая невротическая триада». Например, такое следствие депрессии, как самоубийство, по мнению В.Франкла, на 85% является следствием экзистенциальной фрустрации. Что касается наркомании, то люди, имеющие низкие жизненные цели (или не имеющие цели), с большей степенью вероятности будут пробовать найти смысл в наркотиках, чем те люди, которые имеют четко определенные высокие цели в жизни. И агрессивными люди становятся тогда, когда их захватывают чувства пустоты и бессмысленности. В. Франкл полагает, что экзистенциальный вакуум и экзистенциальная фрустрация с каждым годом распространяются все более широко. Молодые люди явно страдают от недостатка положительных образцов для подражания (воспитателей и кумиров, нашедших в жизни смысл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Таким образом, в соответствии с воззрениями В.Франкла, отклоняющееся поведение возникает потому, что люди подавляют свою духовность, уходят от ответственности за поиск смысла. Оказать помощь человеку с отклоняющимся поведением значит помочь ему осознать свое духовное Я и принять ответственность за свою судьбу, с последующим открытием им смысла своего существ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экзистенциальной психологии тесно примыкают гуманистические теории, например клиентцентрированная психология (психотерапия) К.Роджерса (1902- 1987). Ключевое место в данной системе занимают понятия самости и самоактуализации. Самость или Я-концепция - это совокупность представлений человека о себе, которые являются результатом опыта и непрерывно изменяются в течение жизни. Самоактуализация - стремление личности к росту и развитию в соответствии с изначально заложенными в ней потенциальными возможностями. Тенденция к самоактуализации ярко проявляется у человека и является признаком личностного благополучия. Самоактуализирующаяся личность имеет ряд специфических характеристик: открытость новому опыту, веру в свой организм, внутренний локус контроля (самостоятельность, независимость, ответственность), стремление существовать в процессе (роста и развития). Нормальная (здоровая) личность относительно близка к идеалу самоактуализирующейся лич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 аномальной личности процесс самоактуализации заблокирован и существует лишь в возможности. Основная преграда, по мнению К. Роджерса, коренится в системе так называемых условных ценностей. Условные ценности приводят к тому, что человек относится положительно к себе и другим людям только в случае их соответствия каким-то условным идеалам. В то время как при безусловном положительном отношении человек рассматривается как высшая ценность и заслуживает принятия без каких-либо условий его соответствия идеалам-требованиям.</w:t>
      </w:r>
    </w:p>
    <w:p>
      <w:pPr>
        <w:pStyle w:val="Normal"/>
        <w:ind w:firstLine="567"/>
        <w:jc w:val="both"/>
        <w:rPr/>
      </w:pPr>
      <w:r>
        <w:rPr>
          <w:sz w:val="28"/>
        </w:rPr>
        <w:t>Условные ценности формируются в детстве в семье, например, когда мать, используя потребность ребенка в любви и уважении, выражает отрицательное отношение к нему из-за невыполнения им ее конкретных требований. Далее самоуважение ребенка будет зависеть от навязанных ценностей матери и способности им соответствовать. Находясь под жестким влиянием навязанных условных ценностей, личность по существу превращается в маску-личи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 для нормального развития человек должен иметь опыт самовыражения. Напротив, нереалистичные, искаженные представления о себе, противоречивый опыт, внутренний конфликт между потребностью в самореализации и зависимостью от оценок извне, - все это неизбежно вызывает проблемное поведение. Следовательно, для преодоления личностных и поведенческих проблем необходимо стимулировать процесс актуализации, создавая специальные условия. Например, в ходе клиентцентрированной терапии это - искренний интерес к личности, безусловное положительное принятие человека, безоценочное отношение к нему.</w:t>
      </w:r>
    </w:p>
    <w:p>
      <w:pPr>
        <w:pStyle w:val="Normal"/>
        <w:ind w:firstLine="567"/>
        <w:jc w:val="both"/>
        <w:rPr/>
      </w:pPr>
      <w:r>
        <w:rPr>
          <w:sz w:val="28"/>
        </w:rPr>
        <w:t>Понятие самоактуализации личности является ключевым также для А. Маслоу. Согласно его взглядам, человек как целостная система действует в соответствии с врожденными потребностями, которые реализуются под влиянием социальных условий. Потребности образуют иерархию - от низших к высшим: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физиологические потребности; 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потребность в безопасности; 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потребности в любви и привязанности; 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потребности в признании и оценке; 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потребности в самоактуализации - реализации потенций, способностей и талантов человек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сшие потребности активизируются только тогда, когда удовлетворены более низшие. Самоактуализация как способность присутствует у большинства людей, но лишь у небольшого меньшинства она является в какой-то степени свершившейся. Такие люди - самоактуализирующиеся личности - выступают примером нормального развития, поскольку максимально полно воплощают человеческую сущ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концепции самоактуализации вытекают следующие выводы. Одной из причин отклоняющегося поведения может выступать блокировка процесса самоактуализации. Это может означать: фрустрацию базовых потребностей (препятствия на пути их удовлетворения); индивидуальную фиксацию на потребностях низших уровней; недоразвитие высших потребностей или неблагоприятные социальные условия. Если в силу разных причин нормальная самоактуализация через любовь, творчество и духовность невозможна, она может быть подменена самовыражением через девиантное повед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ворчество Э.Фромма созвучно рассматриваемым идеям (несмотря на его формальную принадлежность к так называемому «неофрейдизму»). По мнению Э.Фромма, стремясь к гармонии с собой и природой, человек вынужден преодолевать экзистенциальные противоречия. Это - дихотомия жизни и смерти; конфликт между стремлением к реализации всех возможностей и недостаточная для этого продолжительность жизни; противоречие между чувством одиночества и связанности с другими людь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ловек не может устранить эти объективные противоречия, но может по-разному на них реагировать. Человек преодолевает свое противостояние миру, чувство одиночества и бессилия с помощью различных механизмов. Эти механизмы приводят к «бегству от свободы». Они противостоят «позитивной свободе» - подлинной связи с миром через любовь и труд [24, 25, 26]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.Фромм обозначил первый механизм как авторитарный характер. Авторитарная личность отказывается от собственного Я, от бремени свободы и автономности. Ее крайним выражением является садомазохистский комплекс. Наиболее полно этот тип бегства проявляется в тоталитарных государствах, где массы симбиотически сливаются с лидером. Второй механизм бегства - автоматизирующий конформизм, при котором человек полностью усваивает тип личности, предлагаемый ему социальным шаблоном, утрачивая индивидуальность. Третий путь - деструктивность - связан с отчуждением от мира через его разрушение. В отличие от садизма деструктивность не стремится к господству, но она превращает все живое в мертво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так, экзистенциально-гуманистическая психология делает акцент на высших проявлениях человеческой личности, таких, как ее духовное бытие и самоактуализация. Духовное бытие предполагает выход за пределы своей личности. Оно связано с самоопределением в человеческих ценностях, с признанием важности своей индивидуальности и самореализацией. Оно проявляется в высших чувствах, таких, как: свобода и ответственность, долг, сострадание, уважение, интерес, любовь, надежда, радость творчества. В случае девиантности мы наблюдаем совершенно иную картину. Поэтому отклоняющееся поведение, безусловно, можно рассматривать как следствие экзистенциальных проблем личности и нарушений ее духовного разви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5 Девиантное поведение с позиции системной семейной психотерапии.</w:t>
      </w:r>
    </w:p>
    <w:p>
      <w:pPr>
        <w:pStyle w:val="Normal"/>
        <w:ind w:firstLine="567"/>
        <w:jc w:val="both"/>
        <w:rPr/>
      </w:pPr>
      <w:r>
        <w:rPr>
          <w:sz w:val="28"/>
        </w:rPr>
        <w:t>Развитие в 1960-е гг. кибернетики и теории систем породило такое направление в психологии, как системное консультирование и системная семейная психотерапия. В рамках данного подхода личность рассматривается как элемент какой-либо социальной системы. Например, на поведение человека влияет его семья, поскольку он включен в семейную систему. Системными семейными характеристиками будут: иерархия, границы, подсистемы, правила, стили коммуникации и т.д. Семейная система должна быстро и гибко адаптироваться к внутренним и внешним изменениям. Семьи могут быть гармоничными и дисфункциональными. Дисфункциональная семья не справляется со стрессорами и не обеспечивает условий для личностного роста каждого из своих членов. Стрессорами являются любые события, требующие изменений в семейной системе. Это, например, рождение ребенка, смена профессии, миграция семьи, достижение Ребенком подросткового возраста, уход детей из до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позиций семейной терапии каждый участник семейного процесса играет определенные роли, а система в целом стремится к подержанию устойчивого равновесия. Отклоняющееся поведение - семейного неблагополучия. В целом симптом служит удержанием от распада и сохранению привычного равновесия. Например, наркозависимость подростка может удерживать родителей от развода, поскольку родители в данном случае объединят силы на борьбу с реальной опасность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ситель симптома обозначается как идентифицированный пациент. Симптоматическое поведение характеризуется следующими признаками: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оно сильно влияет на всех членов семьи; 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имптом непроизволен и не поддается контролю со стороны 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его носителя; 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имптом закрепляется и поддерживается членами семьи; 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имптоматическое поведение дает участникам семейного процесса психологическую выгод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А. Кулаков указывает, что чаще всего причинами симптоматического поведения выступают следующие обстоятельства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члены семьи игнорируют семейную проблему и не разделяют ответственность за симптом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закрытые внешние границы не позволяют получить ресурс извне для решения проблем, блокируя нормальное развитие семейной системы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размытые границы между семейными подсистемами (супруги, их родители, сибсы и т.д.) стимулируют процесс хронической беспомощности у всех членов семьи, но особенно у «идентифицированного пациента»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тереотипные «застывшие» ролевые взаимодействия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проблемы открытого выражения чувств в семье (нередко кризис, создаваемый симптомом, является единственным способом испытать эмоции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семья рассматривается как саморегулирующаяся система, а симптоматическое поведение как механизм ее регуляции, то в случае устранения симптома вся система может оказаться временно нерегулируемой. Поэтому не только носитель симптома, но вся семья неосознанно сопротивляется позитивным переменам, в том числе поддерживая отклоняющееся повед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из психологических концепций показал, насколько сложен и многообразен феномен  отклоняющегося поведения личности. Отклоняющееся поведение может быть следствием духовных проблем, оно также может быть связано с внутриличностными конфликтами и неадекватными психологическими защитами, оно может быть результатом семейной дисфункции, и наконец, нежелательное поведение может быть просто привычкой - действием, которое неоднократно повторялось и вознаграждалось внешней или внутренней выгодой. Это может быть что-то одно или многое сраз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ретизируя психологические факторы и механизмы девиантного поведения, Е.В.Змановская систематизировала его психологические составляющ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так, отклоняющееся поведение характеризуют: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духовные проблемы - отсутствие или утрата смысла жизни, несформированные нравственные ценности, редуцированные высшие чувства (совесть, ответственность, честность), внутренняя пустота, блокировка самореализации; 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деформации в ценностно-мотивационной системе личности - девиантные ценности, ситуативно-эгоцентрическая ориентация, фрустрированность потребностей, внутренние конфликты, малопродуктивные механизмы психологической защиты; 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эмоциональные проблемы - тревога, депрессия, негативные эмоции, трудности понимания и выражения эмоций; 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sz w:val="28"/>
        </w:rPr>
      </w:pPr>
      <w:r>
        <w:rPr>
          <w:sz w:val="28"/>
        </w:rPr>
        <w:t>проблемы саморегуляции - нарушение способности ставить цели и добиваться их выполнения; неадекватная самооценка, чрезмерный или недостаточный самоконтроль, низкая рефлексия, малопродуктивные механизмы совладания со стрессом, низкие адаптивные возможности, дефицит позитивных ресурсов личности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когнитивные искажения - дисфункциональные мысли, стереотипы мышления, ограниченные знания, мифы, предрассудки, неадекватные установки; 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негативный жизненный опыт - отрицательные привычки и навыки, девиантный опыт, ригидные поведенческие стереотипы, психические травмы, опыт насил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отклоняющегося поведения, как правило, имеют место несколько из перечисленных психологических проблем. Остается до конца не ясным вопрос - когда и почему рассмотренные особенности личности превышают «порог допустимого», вызывая поведенческие расстройства? Психологические трудности в той или иной степени присущи каждому человеку (например, неуверенность в себе), но в силу определенных причин (например, системы личностных смыслов) в одном случае личные проблемы стимулируют человека к позитивной активности (творчеству, служению людям, достижениям), а в другом случае они провоцируют отклоняющееся повед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ом, накопленные клинические и экспериментальные данные позволяют предположить, что не существует линейной зависимости между девиантными действиями и каким-либо конкретным фактором, механизмом. Как правило, отклоняющееся поведение личности представляет собой сложную форму социального поведения, детерминированного системой взаимосвязанных факторов - условий и психологических причин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 Схема анализа отклоняющегося поведени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деленные факторы девиантного поведения представлены Змановской  в виде рабочей схемы для анализа. Данная схема позволяет своевременно распознать наиболее уязвимые сферы личности, которые могут выступать одновременно и причинами и стабилизаторами проблемного пове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результатам данного анализа можно составить индивидуальную программу профилактики или преодоления отклоняющегося пове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Индивидуально-типологическая ранимос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енситивность (повышенная чувствительность к любому внешнему воздействию); 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эмоциональность (яркость переживаний) и эмоциональная лабильность (резкие перепады настроения);  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пониженный фон настроения;  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импульсивность (склонность к быстрой, необдуманной, неконтролируемой реакции);  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низкая адаптивность (неспособность быстро и эффективно изменять свое поведение в ответ на изменения ситуации); 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клонность к быстрому формированию стойких поведенческих стереотипов (привычки либо очень стойкие, либо чрезмерно быстро формируются); 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ригидность - склонность к «застреванию» на какой-либо активности (мыслях, чувствах, действиях); 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клонность к соматизации (телесному реагированию на неблагоприятные факторы, например телесным напряжением, аллергией, соматическими заболеваниями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ые особенности можно считать врожденными. Они сохраняются на протяжении всей жизни личности. Если у одного человека присутствуют несколько таких особенностей, целесообразно говорить о типологической предрасположенности к зависимому поведению. (Этому уровню предшествуют - генетический и физиологический. Для их анализа не достаточно простого наблюдения, но необходимы специальные методы диагностики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арушения саморегуляции личн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преобладание негативных эмоциональных состояний (тревоги, бессилия, отчаяния, боли, вины, агрессии, депрессии) и внутренних конфликтов; 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алекситимия - слабая речевая регуляция (непонимание своих переживаний и неумение формулировать их в словах, склонность отыгрывать аффекты в действиях, слабое развитие рефлексии); 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несформированность ассертивного поведения (неспособность открыто выражать свои чувства; неумение отстаивать свои интересы); 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непродуктивные способы совладания со стрессом (уход, изоляция, отрицание, проекция); 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дефицит целеполагания (неумение ставить цели, планировать, настойчиво реализовывать план); 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ложная самоидентичность и заниженная самооценка; 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отклонение индивидуальных ценностей от социальных норм и правил (девиантные ценности); 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отсутствие или утрата смысла жизн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исленные особенности саморегуляции формируются в течение жизни. Сочетание нескольких проблем определяет психологическую предрасположенность к отклоняющемуся повед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сурсы личности (ее жизненно важные качества и компенсаторные возможности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духовность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здоровье и ценности здорового образа жизни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внешняя привлекательность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общительность, способность к сотрудничеству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активность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интеллект, специальные способности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целеустремленность и честолюбие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высшие чувства (совесть, ответственность, чувство долга, сострадание, вера)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творчество, хобби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профессиональная квалификация, дело (работа, учеба)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достижения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любовь, дружба, значимые личные отношения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жизненный опы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личие перечисленных ресурсов у конкретной личности означает реальную возможность компенсации личностных или жизненных проблем. Они обеспечивают толерантность (устойчивость) личности к отклоняющемуся поведению. Также они определяют способность личности бороться со своей склонностью к зависимости. Их отсутствие или слабая выраженность означают дефицит внутренних ресурсов и слабую способность бороться с девиацией, незащищенность перед н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Дефицит социально-поддерживающих систем: отсутствие родительской семьи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неполная семья (отсутствие отца);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зависимая семья;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девиантная семья;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низкий социальный статус семьи;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емья, переживающая кризис (развод, финансовый кризис, переезд, смерть члена семьи, серьезное заболевание члена семьи);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оциальная изоляция;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отсутствие поддерживающей группы сверстников;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низкий личный статус в референтной социальной группе (рабочем коллективе, учебной группе);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отсутствие близких друзей;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отсутствие сексуального партнера;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общественная незанятость;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проблемная компания;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проблемные друзья (в том числе с отклоняющимся поведением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Социально-психологические условия, запускающие и поддерживающие отклоняющееся поведение: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остояние социально-психологической дезадаптации; 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остояние фрустрации жизненно важных потребностей;  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научение в референтной группе (на дискотеке, в школе);  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провокация или давление со сторон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Особенности отклоняющегося поведения (ОП)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итуация, в которой впервые имело место ОП; 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итуации, в которых ОП проявляется в настоящее время; 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тепень выраженности поведения (способ, частота, обстоятельства, индивидуальный ритм)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остояние во время самого ОП (например, во время опьянения или игры)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что обычно предшествует ОП (запускающие механизмы); 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последующие события (состояние, мысли, действия); 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реакция окружающих; что исключает данное поведение (благодаря чему его не бывает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Заключение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форма и степень выраженности ОП; 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степень социальной дезадаптации; отношение к ОП самой личности;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поддерживающие внешние условия (подкрепляющие стимулы); 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поддерживающие внутренние условия (индивидуально-личностная предрасположенность и психологическая выгода); 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ингибиторы (препятствующие условия); 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ресурсы личности;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возможные пути преодоления (стратегия изменения); 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</w:rPr>
      </w:pPr>
      <w:r>
        <w:rPr>
          <w:sz w:val="28"/>
        </w:rPr>
        <w:t xml:space="preserve">формы и методы социально-психологической помощи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35:00Z</dcterms:created>
  <dc:creator>User</dc:creator>
  <dc:description/>
  <cp:keywords/>
  <dc:language>en-US</dc:language>
  <cp:lastModifiedBy>User</cp:lastModifiedBy>
  <dcterms:modified xsi:type="dcterms:W3CDTF">2011-05-28T18:44:00Z</dcterms:modified>
  <cp:revision>3</cp:revision>
  <dc:subject/>
  <dc:title/>
</cp:coreProperties>
</file>